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120 месяцев публичного сервитута на земельном участке с кадастровым номером 50:28:0000000:56113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</w:rPr>
              <w:t xml:space="preserve">объекта газового хозяйства – </w:t>
            </w:r>
            <w:r>
              <w:rPr>
                <w:rFonts w:eastAsia="Calibri"/>
                <w:bCs/>
                <w:sz w:val="28"/>
                <w:szCs w:val="28"/>
              </w:rPr>
              <w:t>Распределительный газопровод низкого давления для газоснабжения жилого(ых) дома(ов) по адресу: Московская область, г.о.Домодедово, г. Домодедово, мкр. Белые Столбы, ул. Звездная. Кадастровый квартал: 50:28:0100214, 50:28:0100213, 50:28:0030260. Догазификация г. Домодедово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2-13T19:41:00Z</cp:lastPrinted>
  <dcterms:modified xsi:type="dcterms:W3CDTF">2023-12-13T16:41:00Z</dcterms:modified>
  <cp:revision>7</cp:revision>
  <dc:subject/>
  <dc:title/>
</cp:coreProperties>
</file>